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планируемые на экзамена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кройте основные этапы планирования производства    пиротехнических издел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формулируйте общие принципы разработки рецептур пиротехнических составов с заданными характеристиками гор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ишите основные отличительные особенности планирования этапов производства    пиротехнических издел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кройте Основные принципы расчета и выбора оборудования при планировании производства пиротехнических издел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ведите примеры расчета количества единиц оборудования и эффективного фонда времени их работы при планировании производства пиротехнических издели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формулируйте особенности технологического процесса производства пиротехнических составов и издели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зложите методы анализа качества исходных материалов и готовой продукц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2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5:51:00Z</dcterms:created>
  <dc:creator>User</dc:creator>
  <dc:description/>
  <dc:language>en-US</dc:language>
  <cp:lastModifiedBy>User</cp:lastModifiedBy>
  <dcterms:modified xsi:type="dcterms:W3CDTF">2015-01-09T15:51:00Z</dcterms:modified>
  <cp:revision>2</cp:revision>
  <dc:subject/>
  <dc:title/>
</cp:coreProperties>
</file>